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663    от «   31  »   08    2017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экскурсоводов </w:t>
        <w:br/>
        <w:t>«Гостеприимная Казань» и туристических проектов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Казань – город сердца моего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городского конкурса экскурсоводов (далее Конкурс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дител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К МО г.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 ГДДТ им.А.Алиша» г.Казани.</w:t>
      </w:r>
    </w:p>
    <w:p>
      <w:pPr>
        <w:pStyle w:val="Style21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действия развитию туризма г. 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Информационный Центр Казан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етевой газеты «Казанские истории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НИТУ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ом осуществляет Организационный комитет (далее - Оргкомитет), сформированный из представителей Учредите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поступивших экскурсионных проектов возлагается на Экспертную комиссию (далее – Экспертная комиссия), персональный состав которой формируется из компетентных специалистов, решением Оргкомитет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подготовки и проведения Конкурса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, порядок ее работы;</w:t>
      </w:r>
    </w:p>
    <w:p>
      <w:pPr>
        <w:pStyle w:val="TextBodyIndent"/>
        <w:numPr>
          <w:ilvl w:val="0"/>
          <w:numId w:val="3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>осуществляет общее руководство подготовкой и проведением Конкурс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Экспертная комиссия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определяет критерии оценок конкурсных заданий и формы протоколов для оценки номинации;</w:t>
      </w:r>
    </w:p>
    <w:p>
      <w:pPr>
        <w:pStyle w:val="Style22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оводит оценку работ Конкурсантов по разработанным критериям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итоговый протокол Конкурс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воспитывать бережное отношение к истории и культуре родного город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активизировать поисково-исследовательск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имулировать разработку новых туристических маршрутов и </w:t>
      </w:r>
      <w:r>
        <w:rPr>
          <w:rFonts w:cs="Times New Roman" w:ascii="Times New Roman" w:hAnsi="Times New Roman"/>
          <w:sz w:val="28"/>
          <w:szCs w:val="28"/>
        </w:rPr>
        <w:t>выявлять интересные экскурсионные объекты гор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влекать детей и молодежь к социально-значим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стимулировать интерес обучающихся к практической деятельности по организации экскурсий и способствовать формированию основных навыков профессии экскурсовода.</w:t>
      </w:r>
    </w:p>
    <w:p>
      <w:pPr>
        <w:pStyle w:val="TextBodyIndent"/>
        <w:spacing w:before="0" w:after="0"/>
        <w:ind w:left="56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щиеся муниципальных бюджетных образовательных учреждений, учреждений дополнительного образования детей, учреждений начального и среднего профессионального образования город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32"/>
          <w:szCs w:val="28"/>
        </w:rPr>
        <w:t>декабрь 2017  –  апрель  2018 г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несколько этап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 этап – ПОДАЧА ЗАЯВОК (до 31 декабря 2017 г.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2 этап – ЛЕКТОРИЙ «Школа юного экскурсовода» январь 2018 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необходимо прослушать цикл лекций по методике подготовки и проведения экскурсий (основы экскурсоведния). За участие в школе юного экскурсовода конкурсанты получают дополнительные баллы в рамках теоретического ту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 ЭТАП – ОЧНЫЙ (финал Конкурса)  апрель 2018 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апреля 2018 г. необходимо предоставить в Оргкомитет работы в печатном и электронном виде. Это необходимо для того, чтобы экспертная комиссия оценила работы конкурсантов с точки зрения методики их оформления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смотра комиссией работ конкурсантов выставляются баллы по теоретическому курсу.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очного этап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ответствовать следующим требованиям: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тавлять собой оригинальное авторское произведени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итирование произведений других авторов допускаются только с указанием источника цитирования при помощи библиографических ссылок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та должна быть представлена в печатном вид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лжна присутствовать иллюстративность материала: объекты маршру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етствуется оригинальность, наличие авторской интерпретации, привлечение небиблиографических источников, в том числе использование метода интервью, наблю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чного этап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ч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озможность дальнейшего практического использования материалов экскурсии в целом или ее частей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ачество  подготовки и презентации экскур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рагмента экскурс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 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устанавливается по решению Жюри и Организаторов конкурс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ПЕРФИН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бедители (занявшие 1 место на секции) городского конкурса имеют право принять участие в суперфинале, который состоится  в форме пешеходной или автобусной экскурсии по городу Казани. О времени проведения будет изве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финаль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е связать рассказ с по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ние материал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вые качества экскурсов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речи и эмоциональность, техника безопас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участия в Конкурсе экскурсоводам необходимо представить в Оргкомитет до 30 января</w:t>
      </w:r>
      <w:r>
        <w:rPr>
          <w:b/>
          <w:sz w:val="28"/>
          <w:szCs w:val="28"/>
        </w:rPr>
        <w:t xml:space="preserve"> 2018 г.</w:t>
      </w:r>
      <w:r>
        <w:rPr>
          <w:sz w:val="28"/>
          <w:szCs w:val="28"/>
        </w:rPr>
        <w:t xml:space="preserve"> документы по адресу: г.Казань, ул.Галактионова 24, каб.32  (вторник, четверг 15.00-17.00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Экскурсионный проект - представляет собой оригинальное авторское произведение (</w:t>
      </w:r>
      <w:r>
        <w:rPr>
          <w:b/>
          <w:sz w:val="28"/>
          <w:szCs w:val="28"/>
        </w:rPr>
        <w:t>не менее 5 объектов</w:t>
      </w:r>
      <w:r>
        <w:rPr>
          <w:sz w:val="28"/>
          <w:szCs w:val="28"/>
        </w:rPr>
        <w:t xml:space="preserve">) (Приложение 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ц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нцуз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тай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ецкой и араб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ставленных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: Организаторов Конкурса и представители образовательных учреждений, учреждений науки и культуры и других общественных организаций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тражаются в Протоколе заседания Конкурсной комиссии, подписанном всеми членами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итерии оценки работы конкурсанта (Приложение 5)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будет назван конкурсант, набравший наибольшее количество балл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роблеме практической деятельности юных экскурсоводов будет организована «Школа юного экскурсовод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, в порядок проведения конкурс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bCs/>
          <w:i/>
          <w:iCs/>
          <w:sz w:val="28"/>
          <w:szCs w:val="28"/>
        </w:rPr>
        <w:t xml:space="preserve">Присланные работы, должны быть проверены на грамотность. При включении в сборник будет сохраняться авторская стилистика и грамматика. </w:t>
      </w:r>
      <w:r>
        <w:rPr>
          <w:bCs/>
          <w:i/>
          <w:sz w:val="28"/>
          <w:szCs w:val="28"/>
        </w:rPr>
        <w:t xml:space="preserve">Работы, поступившие  в Оргкомитет  </w:t>
      </w:r>
      <w:r>
        <w:rPr>
          <w:bCs/>
          <w:i/>
          <w:sz w:val="28"/>
          <w:szCs w:val="28"/>
          <w:u w:val="single"/>
        </w:rPr>
        <w:t>не возвращаются</w:t>
      </w:r>
      <w:r>
        <w:rPr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в Отдел патриотического воспитания «Avante»ГДДТ им.А.Алиша по адресу: г.Казань, ул. Галактионова, 24, </w:t>
      </w:r>
      <w:r>
        <w:rPr>
          <w:i/>
          <w:sz w:val="28"/>
          <w:szCs w:val="28"/>
        </w:rPr>
        <w:t>каб.32, т.238-49-7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овый: 8-903-344-34-24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-gddt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 к.и.н., методист Терехина Юлия Вячеслав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аявке необходимо четко указать: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37"/>
        <w:gridCol w:w="1039"/>
        <w:gridCol w:w="917"/>
        <w:gridCol w:w="1179"/>
        <w:gridCol w:w="1437"/>
        <w:gridCol w:w="1184"/>
        <w:gridCol w:w="1686"/>
        <w:gridCol w:w="7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милия и имя  экскурсо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кскур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ц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>Требования к экскурсионному проекту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ую карту </w:t>
      </w:r>
      <w:r>
        <w:rPr>
          <w:sz w:val="28"/>
          <w:szCs w:val="28"/>
        </w:rPr>
        <w:t>экскурсии представляет собой итоговый документ, который составляется в конце творческого процесса по созданию экскурсии. В ней указываются тема, цель, задачи экскурсии, оптимальный вариант маршрута, его протяженность и продолжительность, объекты показа, места остановок, подтемы, организационные и методические указания, методические приемы показа и рассказа, которыми должен пользоваться экскурсовод в своем рассказе. Технологическая карта показывает, как результативнее, на конкретных объектах донести содержание экскурсии до экскурсантов.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57" w:firstLine="709"/>
        <w:jc w:val="both"/>
        <w:rPr/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экскурсовода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б объектах показ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ает в себя:  фотографии, карты,  схемы, чертежи, рисунки образцы продукции и т.п. исходя из темы экскур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НОМ ЭТАПЕ КОНКУРСАНТ НЕ МОЖЕТ ЧИТАТЬ ТЕКС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ЛЬКО в электронном виде необходимо отправить на ящик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пку Фамилия ИО_ Секция _УО№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уем  в созданную папку электронный вариан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курсной работы с картой-схемой маршрута представляются в электронном виде в формате А4 с полями: слева – 3см, справа, сверху и снизу – 2 см в текстовом редакторе Word (не ниже Word 97) шрифтом №14  TimesNewRoman, межстрочным интервалом 1,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у Объекты. Карточка на каждый объект экскурсии. Один объект  в один фай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м Папку Портфолио, куда  копируем фотографии объектов показа (Старые + современный вид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экскурс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(оценивается отдельно). </w:t>
        <w:br/>
        <w:t xml:space="preserve">По образцу: Фамилия ИО_ Секция _УО№.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ируем папку Фамилия ИО_ Секция _УО№ получаем файл: </w:t>
        <w:br/>
        <w:t>Фамилия ИО_ Секция _УО№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ТЕМА письма вводим: Экскурсоводы 2011. Фамилия ИО_ Секция _УО№_ №к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ляем к письму файл: Фамилия ИО_ Секция _УО№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ая номинац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формление экскурсии (содержательная часть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презентация экскурсионного маршрута. </w:t>
      </w:r>
    </w:p>
    <w:p>
      <w:pPr>
        <w:pStyle w:val="TextBodyIndent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 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проводительные документы представляются на русском язык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ообщении должен быть пакет конкурсных документов на одного участ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ы экскурсий и сданные портфолио конкурсантам не возвращ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фотограф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автор электронной презент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распечатанному варианту экскурсии прилагается его версия на электронном носителе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я: левое – 30 мм, правое, нижнее и верхнее – по 20 мм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_____________________</w:t>
      </w:r>
    </w:p>
    <w:tbl>
      <w:tblPr>
        <w:tblW w:w="145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30"/>
        <w:gridCol w:w="1579"/>
        <w:gridCol w:w="1753"/>
        <w:gridCol w:w="2278"/>
        <w:gridCol w:w="1753"/>
        <w:gridCol w:w="1541"/>
        <w:gridCol w:w="1245"/>
        <w:gridCol w:w="1804"/>
      </w:tblGrid>
      <w:tr>
        <w:trPr>
          <w:trHeight w:val="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1" w:name="YANDEX_36"/>
            <w:bookmarkStart w:id="2" w:name="YANDEX_36"/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ки маршру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.измер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по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мин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сбор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ки на маршру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…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хнологическая карта маршрута пешеходной экскурс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Тип экскурсии</w:t>
      </w:r>
      <w:r>
        <w:rPr>
          <w:sz w:val="28"/>
          <w:szCs w:val="28"/>
        </w:rPr>
        <w:t>: _________________________________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_____________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Автор </w:t>
      </w:r>
      <w:r>
        <w:rPr/>
        <w:t>_________________________________________________</w:t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7"/>
        <w:gridCol w:w="1817"/>
        <w:gridCol w:w="1320"/>
        <w:gridCol w:w="3543"/>
        <w:gridCol w:w="2694"/>
        <w:gridCol w:w="244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о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кт по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по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дтемы и основ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туплени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ая часть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ОНКУРСАН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школы юного экскурсо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зна работы с точки зрения оригинальности  и авторской подборки материалов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экскурсии, карта маршрута, маршрутный лист</w:t>
            </w:r>
            <w:r>
              <w:rPr>
                <w:b/>
                <w:sz w:val="28"/>
                <w:szCs w:val="28"/>
                <w:lang w:val="ru-RU"/>
              </w:rPr>
              <w:t xml:space="preserve">.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техники безопасности в ходе экскур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ество  подготовки и презентации экскур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 баллов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 xml:space="preserve">Городской конкурс туристических проектов по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внутреннего туризма в Республике Татар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2017  –  апрель 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несколько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ознакомите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знакомятся с основами проектной деятельности и составления бизнес-планов и крае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– заоч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работают над выбранной темой и составляют туристический продукт с отражением экономической раскладки и обоснованием целесообразности предложен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должна быть представлена аналитическая часть, где конкурсант обосновывает необходимость данного вида туризма в данном районе, обоснование выбранного вида туризма (экологического, культурно-просветительский, образовательны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ект, где прописывается все пошаг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– очны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в форме деловой игры, где команды представляют результаты свое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упление конкурсных материалов в Оргкомитет будет рассматриваться как согласие автора (авторов) на возможную публикацию отдельных материалов в периодической печати с соблюдением авторских прав, а также использование при проведении выставок и презентаци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ланные работы, должны быть проверены на грамотность. При включении в сборник будет сохраняться авторская стилистика и грамма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ы, поступившие  в Оргкомитет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 возвращаю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Рецензии авторам не рассыл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ГДДТ им.А.Алиша по адресу: г.Казань, ул. Галактионова, 24, </w:t>
      </w:r>
      <w:r>
        <w:rPr>
          <w:rFonts w:cs="Times New Roman" w:ascii="Times New Roman" w:hAnsi="Times New Roman"/>
          <w:i/>
          <w:sz w:val="28"/>
          <w:szCs w:val="28"/>
        </w:rPr>
        <w:t>каб.32, т.238-49-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товый: 8-903-344-34-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dd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отделом -- Хадыева Равиля Закиров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– Терехина Юлия Вячеславовна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заявке необходимо четко указать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8"/>
        <w:gridCol w:w="1040"/>
        <w:gridCol w:w="919"/>
        <w:gridCol w:w="1180"/>
        <w:gridCol w:w="1350"/>
        <w:gridCol w:w="1686"/>
        <w:gridCol w:w="7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амилия и имя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 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е туристического проекта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педагога - руководитель проекта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(участников конкурса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ая часть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Проектная часть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Экономическая часть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 обращения к нему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Технические требования: </w:t>
      </w:r>
    </w:p>
    <w:p>
      <w:pPr>
        <w:pStyle w:val="Western"/>
        <w:numPr>
          <w:ilvl w:val="1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 в формате *.doc *.docx;</w:t>
      </w:r>
    </w:p>
    <w:p>
      <w:pPr>
        <w:pStyle w:val="Western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я: левое – 30 мм, правое, нижнее и верхнее – по 20 мм; </w:t>
      </w:r>
    </w:p>
    <w:p>
      <w:pPr>
        <w:pStyle w:val="Western"/>
        <w:numPr>
          <w:ilvl w:val="1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1,15; </w:t>
      </w:r>
    </w:p>
    <w:p>
      <w:pPr>
        <w:pStyle w:val="Western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арнитур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1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егля – 14 п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hyperlink" Target="mailto:di-gd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8:00Z</dcterms:created>
  <dc:creator>1</dc:creator>
  <dc:description/>
  <cp:keywords/>
  <dc:language>en-US</dc:language>
  <cp:lastModifiedBy>Аида Ибрагимова</cp:lastModifiedBy>
  <cp:lastPrinted>2017-08-23T15:35:00Z</cp:lastPrinted>
  <dcterms:modified xsi:type="dcterms:W3CDTF">2017-09-04T08:28:00Z</dcterms:modified>
  <cp:revision>7</cp:revision>
  <dc:subject/>
  <dc:title/>
</cp:coreProperties>
</file>